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6: Corporate Governance report (First 06 months of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06 months of 2016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Company: </w:t>
        <w:tab/>
        <w:t>Song Da No 6 Joint Stock Company</w:t>
      </w:r>
    </w:p>
    <w:p>
      <w:pPr>
        <w:pStyle w:val="Normal"/>
        <w:spacing w:lineRule="auto" w:line="360"/>
        <w:rPr/>
      </w:pPr>
      <w:r>
        <w:rPr/>
        <w:t xml:space="preserve">Address: </w:t>
        <w:tab/>
        <w:t>TM Building, Van Khe Urban, La Khe Ward, Ha Dong District, Ha Noi</w:t>
      </w:r>
    </w:p>
    <w:p>
      <w:pPr>
        <w:pStyle w:val="Normal"/>
        <w:spacing w:lineRule="auto" w:line="360"/>
        <w:rPr/>
      </w:pPr>
      <w:r>
        <w:rPr/>
        <w:t xml:space="preserve">Tel: </w:t>
        <w:tab/>
        <w:tab/>
        <w:t xml:space="preserve">04.221.69622 </w:t>
        <w:tab/>
      </w:r>
    </w:p>
    <w:p>
      <w:pPr>
        <w:pStyle w:val="Normal"/>
        <w:spacing w:lineRule="auto" w:line="360"/>
        <w:rPr/>
      </w:pPr>
      <w:r>
        <w:rPr/>
        <w:t xml:space="preserve">Fax: </w:t>
        <w:tab/>
        <w:tab/>
        <w:t>04.222.53366</w:t>
      </w:r>
    </w:p>
    <w:p>
      <w:pPr>
        <w:pStyle w:val="Normal"/>
        <w:spacing w:lineRule="auto" w:line="360"/>
        <w:rPr/>
      </w:pPr>
      <w:r>
        <w:rPr/>
        <w:t>Charter capital: VND 347,716,110,000</w:t>
      </w:r>
    </w:p>
    <w:p>
      <w:pPr>
        <w:pStyle w:val="Normal"/>
        <w:spacing w:lineRule="auto" w:line="360"/>
        <w:rPr/>
      </w:pPr>
      <w:r>
        <w:rPr/>
        <w:t>Stock code:</w:t>
        <w:tab/>
        <w:t>SD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. BOD’s Activities (First 06 months of 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Meetings of Board of Director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9"/>
        <w:gridCol w:w="1760"/>
        <w:gridCol w:w="1266"/>
        <w:gridCol w:w="1029"/>
        <w:gridCol w:w="238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embers of BO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i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ttendan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ate (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r. Nguyen Van T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airm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r. Dang Quoc Ba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Direc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r. Ho Sy Hu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r. Bui Dinh Do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Mr. Dao Xuan Tu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/Decis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23"/>
        <w:gridCol w:w="1383"/>
        <w:gridCol w:w="45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Estimate inspection team to check the operating result of subsidiarie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Send staff to training course for high-level political theor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salary for 13</w:t>
            </w:r>
            <w:r>
              <w:rPr>
                <w:vertAlign w:val="superscript"/>
              </w:rPr>
              <w:t>th</w:t>
            </w:r>
            <w:r>
              <w:rPr/>
              <w:t xml:space="preserve"> month of 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7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Meeting of QI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8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ffirm the Emulation tittle and bonus of 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9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management regulations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operating regulations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approving resolutions and decision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mend and supplement regulations on implementing democracy regulation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financial management regulation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information disclosur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managing the representative of the Company at other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6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mobilizing and lending capita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7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mend and supplement regulations on managing and using funds of the Compan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8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mend and supplement regulations on managing valuable papers, certificate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managing liabilities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0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making inventory report and periodic financial statemen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1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collecting and paying bidding fe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2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managing staff, employees and salary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3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mend and supplement regulations on training regulations of the Compan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01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recommendation and bonus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02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bonus for completing plan of 2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7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02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researching investment opportuniti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8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/02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Estimate organization board for the annual General Meeting of Shareholders 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2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2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pprove the contract on implementing Nam Lik 1 Hydropower Constructions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3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record date for the annual General Meeting of Shareholders 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4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Estimate the training board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5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3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Estimate board of recommendation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6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7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selling and transferring Song Da 17 One Member Co., Ltd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1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3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salary settlement for management apparatus and remuneration for Board of Directors, Supervisory Board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2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selling capital of the Company at Song Da 17 One Member Co., Ltd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4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1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Meeting of QII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5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mend and supplement regulations on managing information and technolog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6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mend and supplement on managing motor bike, equipment, and supplies of the Compan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7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building charity hous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8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functions and duties of Risk Management Departmen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9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Issue regulations for the Risk Management Departmen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0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Risk Management Book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bidding plan, profiles for the bidding packages of supplying material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2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1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contents of construction contract for Huoi Quang Hydropow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3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1/03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pprove the result of bidding package for Huoi Quang Hydropower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4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06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mend and supplement regulations on managing contract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5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06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on managing operating plan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6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06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and supplement regulations norms and internal unit price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pprove signing contracts on hiring management staff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5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ersonnel activities of Bidding and Planning Department of Song Da Branch 6.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Estimate inspection team to check the operating result of QI.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8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ppoint management staff of the Compan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9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9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- Appoint management staff of the Company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0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9/04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transferring land and property on land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2/QD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6/05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second seal for Song Da Branch 6.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4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4/05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expense for Theater Perfomance of Song Da Corporation of 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5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6/06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result of transferring land and property on la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6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1/05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Select auditor for the FS 20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7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04/06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giving gives to children of staff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8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3/05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mend contents of construction contrac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0/NQ –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3/05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contents of construction contract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1/NQ -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16/06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and expense for the vacation of employees of the Compan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5/QD - HDQ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0/06/20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- Approve the plan on investing to improve construction equipment and the plan on selecting bidd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II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Stock transaction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070"/>
        <w:gridCol w:w="1710"/>
        <w:gridCol w:w="810"/>
        <w:gridCol w:w="1440"/>
        <w:gridCol w:w="846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he relationship with PDM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umber of shareholding at the beginning of period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umber of shareholding at the end of period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umber of sha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ate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umber of sha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ate %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related person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IV. Other</w:t>
      </w:r>
      <w:r>
        <w:rPr/>
        <w:t xml:space="preserve"> </w:t>
      </w:r>
      <w:r>
        <w:rPr>
          <w:b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6:00Z</dcterms:created>
  <dc:creator>Son Trieu</dc:creator>
  <dc:description/>
  <cp:keywords/>
  <dc:language>en-US</dc:language>
  <cp:lastModifiedBy>Son Trieu</cp:lastModifiedBy>
  <dcterms:modified xsi:type="dcterms:W3CDTF">2016-07-18T06:52:00Z</dcterms:modified>
  <cp:revision>2</cp:revision>
  <dc:subject/>
  <dc:title/>
</cp:coreProperties>
</file>